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TRANSFER OF A DEED OF PERPETUAL CHANNEL IMPROVEMENT EASEMENT TO THE GOVERNMENT OF HAMILTON COUNTY IN ORDER TO CARRY OUT A RIVERBANK PROTECTION PROJECT FOR TRACTS 500E-1 AND 500E-2, LOCATED ON FARM WARD ROAD,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transfer of a deed of perpetual channel improvement easement to the Government of Hamilton County in order to carry out a Riverbank Protection Project for Tracts 500E-1 and 500E-2, located on Farm Ward Road, by Hamilton County in collaboration with the U.S. Army Corps of Engine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17:00Z</dcterms:created>
  <dc:creator>Cindy Couey</dc:creator>
  <dc:description/>
  <dc:language>en-US</dc:language>
  <cp:lastModifiedBy>Pam Manis</cp:lastModifiedBy>
  <cp:lastPrinted>2001-09-05T11:23:00Z</cp:lastPrinted>
  <dcterms:modified xsi:type="dcterms:W3CDTF">2001-10-02T16:57:00Z</dcterms:modified>
  <cp:revision>5</cp:revision>
  <dc:subject/>
  <dc:title>RESOLUTION NO</dc:title>
</cp:coreProperties>
</file>